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/>
          <w:sz w:val="26"/>
          <w:szCs w:val="26"/>
        </w:rPr>
        <w:t>Zarządzenie Nr 258/2008</w:t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urmistrza Bru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dnia 18 grudnia 2008 roku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3"/>
        <w:rPr/>
      </w:pPr>
      <w:r>
        <w:rPr>
          <w:rFonts w:cs="Arial"/>
          <w:sz w:val="26"/>
          <w:szCs w:val="26"/>
        </w:rPr>
        <w:t>w sprawie przyjęcia regulaminu otwartego konkursu ofert na realizację zadań Gminy w 2009 roku  w zakresie kultury i dziedzictwa narodowego oraz kultury fizycznej i sportu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Garamond" w:hAnsi="Garamond" w:cs="Arial"/>
          <w:i/>
          <w:i/>
          <w:szCs w:val="26"/>
          <w:u w:val="single"/>
        </w:rPr>
      </w:pPr>
      <w:r>
        <w:rPr>
          <w:rFonts w:cs="Arial" w:ascii="Garamond" w:hAnsi="Garamond"/>
          <w:szCs w:val="26"/>
        </w:rPr>
        <w:t xml:space="preserve">Na podstawie art. 30 ust. 1 ustawy z dnia 8 marca 1990 r. o samorządzie gminnym (t. j. Dz. U. z 2001 r. nr 142 poz. 1591 z późn. zm.) oraz Programu Współpracy Gminy Brusy </w:t>
        <w:br/>
        <w:t xml:space="preserve">z organizacjami pozarządowymi oraz innymi podmiotami, prowadzącymi działalność pożytku publicznego na rok 2009, przyjętego uchwałą Nr XVII/164/08 Rady Miejskiej w Brusach </w:t>
        <w:br/>
        <w:t>z dnia 25 listopada 2008 roku</w:t>
      </w:r>
    </w:p>
    <w:p>
      <w:pPr>
        <w:pStyle w:val="Normal"/>
        <w:jc w:val="both"/>
        <w:rPr>
          <w:rFonts w:ascii="Garamond" w:hAnsi="Garamond" w:cs="Arial"/>
          <w:i/>
          <w:i/>
          <w:sz w:val="26"/>
          <w:szCs w:val="26"/>
          <w:u w:val="single"/>
        </w:rPr>
      </w:pPr>
      <w:r>
        <w:rPr>
          <w:rFonts w:cs="Arial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rządzam, co następuje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§ 1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zyjąć regulamin otwartego konkursu ofert w brzmieniu jak w załączniku.</w:t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§ 2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konanie zarządzenia powierza się Dyrektorowi Wydziału Komunikacji Społecznej.</w:t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§ 3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arządzenie wchodzi w życie z dniem podjęcia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łącznik 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do Zarządzenia Burmistrza Brus Nr 258/2008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z dnia 18 grudnia 2008 roku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gulamin Otwartego Konkursu Ofert na realizację zadań publicznych gminy Brusy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w 2009 roku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enia wstęp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4"/>
          <w:szCs w:val="24"/>
        </w:rPr>
        <w:t>Konkurs jest przeprowadzany na podstawie Ustawy z dnia 24 kwietnia 2003 roku o działalności pożytku publicznego i o wolontariacie, Ustawy z dnia 29 stycznia 2004 roku Prawo zamówień publicznych oraz Ustawy z dnia 30 czerwca 2005 roku o finansach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4"/>
          <w:szCs w:val="24"/>
        </w:rPr>
        <w:t>Konkurs ofert ogłasza Burmistrz Brus z</w:t>
      </w:r>
      <w:r>
        <w:rPr>
          <w:rFonts w:cs="Arial"/>
          <w:color w:val="80008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 najmniej 30 dniowym wyprzedzeniem poprzez umieszczenie w Biuletynie Informacji Publicznej, na tablicy ogłoszeń Urzędu Miejskiego w Brusach, lokalnym dzienniku oraz na stronie internetowej Urzędu Miejskiego w Brus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4"/>
          <w:szCs w:val="24"/>
        </w:rPr>
        <w:t>Konkurs ofert ma na celu wyłonienie ofert i zlecenie podmiotom prowadzącym działalność pożytku publicznego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alizacji zadań publicznych gminy Brusy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mach konkursu rozpatrywane będą oferty dotyczące poniższych zadań: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ZADANIAMI Z ZAKRESU KULTURY I OCHRONY DZIEDZICTWA NARODOWEGO W SZCZEGÓLNOŚCI SĄ:</w:t>
      </w:r>
    </w:p>
    <w:p>
      <w:pPr>
        <w:pStyle w:val="Normal"/>
        <w:jc w:val="both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Przedsięwzięcia o charakterze lokalnym, regionalnym oraz międzynarodowym w zakresie rozwoju kultury i ochrony dziedzictwa kulturowego, w tym: organizacja imprez kulturalnych oraz ich promocja,  działania amatorskiego ruchu artystycznego, upowszechnianie, promocja i popularyzacja lokalnej twórczości i wykonawstwa artystycznego, edukacja kulturalna oraz działania na rzecz walorów kulturowych gminy,</w:t>
      </w:r>
    </w:p>
    <w:p>
      <w:pPr>
        <w:pStyle w:val="Normal"/>
        <w:jc w:val="both"/>
        <w:rPr/>
      </w:pPr>
      <w:r>
        <w:rPr>
          <w:sz w:val="24"/>
          <w:szCs w:val="24"/>
        </w:rPr>
        <w:t>2/  Organizacja wypoczynku letniego i zimowego dla dzieci z Gminy Brus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Prowadzenie edukacji ekologicznej dzieci i młodzieży oraz włączanie jej do działań o charakterze  proekologicz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Promocja walorów kulturowych i przyrodniczych Gminy Brusy,</w:t>
      </w:r>
    </w:p>
    <w:p>
      <w:pPr>
        <w:pStyle w:val="Normal"/>
        <w:jc w:val="both"/>
        <w:rPr/>
      </w:pPr>
      <w:r>
        <w:rPr>
          <w:sz w:val="24"/>
          <w:szCs w:val="24"/>
        </w:rPr>
        <w:t>5/ Działalność turystyczna, krajoznawcza i przyrodnic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Organizacja zajęć pozalekcyjnych dla dzieci i młodzieży o tematyce kulturowej i regional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Działania zmierzające do poprawy bezpieczeństwa mieszkańców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Działania zmierzające do upowszechniania i ochrony wolności i praw człowieka oraz swobód obywatelskich, a także działań wspomagających  rozwój demokr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Działania zmierzające do wyrównywanie szans środowisk wiejskich poprzez umożliwienie dostępu do technologii informatycznych i internetowych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ZADANIAMI Z ZAKRESU KULTURY FIZYCZNEJ I SPORTU </w:t>
        <w:br/>
      </w:r>
      <w:r>
        <w:rPr>
          <w:rFonts w:cs="Arial"/>
          <w:b/>
          <w:sz w:val="26"/>
          <w:szCs w:val="26"/>
        </w:rPr>
        <w:t xml:space="preserve">W   SZCZEGÓLNOŚCI   </w:t>
      </w:r>
      <w:r>
        <w:rPr>
          <w:b/>
          <w:bCs/>
          <w:sz w:val="26"/>
          <w:szCs w:val="26"/>
        </w:rPr>
        <w:t>SĄ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Udział w rozgrywkach piłkarskich w ramach Gminnej Ligi Piłki Noż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Organizacja i uczestnictwo w lokalnych, regionalnych, ogólnopolskich, międzynarodowych imprezach sport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Organizacja imprez sportowo - rekreacyjnych dla mieszkańców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Organizacja szkoleń i zajęć sportowych z różnych dziedzin dla dzieci i młodzież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Organizacja przedsięwzięć dotyczących sportu dla wszyst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 Organizacja współzawodnictwa sportowego w różnych dyscyplin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 Organizacja wypoczynku letniego i zimowego dla dzieci z terenu Gminy Brusy,</w:t>
      </w:r>
    </w:p>
    <w:p>
      <w:pPr>
        <w:pStyle w:val="Normal"/>
        <w:ind w:left="493" w:hanging="493"/>
        <w:jc w:val="both"/>
        <w:rPr>
          <w:sz w:val="24"/>
          <w:szCs w:val="24"/>
        </w:rPr>
      </w:pPr>
      <w:r>
        <w:rPr>
          <w:sz w:val="24"/>
          <w:szCs w:val="24"/>
        </w:rPr>
        <w:t>9/ Organizacja pozalekcyjnych zajęć sportowych dla dzieci i młodzieży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rząd Miejski w Brusach przeznacza w 2009 roku na realizację zadań środki finansowe </w:t>
        <w:br/>
        <w:t>w następujących wysokościach: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>- kultura i ochrona dziedzictwa narodowego –</w:t>
      </w:r>
      <w:r>
        <w:rPr>
          <w:rFonts w:cs="Arial"/>
          <w:b/>
          <w:sz w:val="24"/>
          <w:szCs w:val="24"/>
        </w:rPr>
        <w:t xml:space="preserve"> 75.000 złotych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ultura fizyczna i sport – </w:t>
      </w:r>
      <w:r>
        <w:rPr>
          <w:rFonts w:cs="Arial"/>
          <w:b/>
          <w:sz w:val="24"/>
          <w:szCs w:val="24"/>
        </w:rPr>
        <w:t>74.000 złotych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ferta powinna zawierać w szczególności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4"/>
          <w:szCs w:val="24"/>
        </w:rPr>
        <w:t>szczegółowy zakres rzeczowy zadania publicznego proponowanego do realizacji,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lkulację przewidywanych kosztów realizacji zadania publicznego,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e o wcześniejszej działalności podmiotu składającego ofertę w zakresie, którego dotyczy zadanie,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ę o posiadanych zasobach rzeczowych i kadrowych zapewniających, wykonanie zadania, w tym o wysokości środków finansowych uzyskanych na realizację zadania publicznego z innych źródeł,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klarację o zamiarze odpłatnego lub nieodpłatnego wykonania zadania.</w:t>
      </w:r>
    </w:p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oferty należy obowiązkowo załączyć: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ktualny odpis z rejestru lub odpowiednio wyciąg z ewidencji lub inne dokumenty potwierdzające status prawny oferenta i umocowanie osób go reprezentujących, 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ozdanie merytoryczne i finansowe (bilans, rachunek wyników lub rachunek zysków i strat, informacja dodatkowa) za rok kalendarzowy poprzedzający datę ogłoszenia konkursu a w przypadku krótszej działalności – sprawozdanie za okres od rejestracji do daty ogłoszenia konkursu,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y potwierdzające udział innych partnerów w realizacji zadania, jeśli projekt realizowany będzie we współpartnerstwie (deklarację partnerską lub umowę partnerską),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niezaleganiu z płatnościami wobec jednostek organizacyjnych Gminy Brusy,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tut podmiotu lub oświadczenie o braku dokonywanych zmian w tym dokumencie </w:t>
        <w:br/>
        <w:t xml:space="preserve">w przypadku, gdy został on złożony z ofertą w  2008 roku, 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informację dotyczącą finansowania zadania ze środków własnych i zewnętrznych (dodatkowy załącznik). </w:t>
      </w:r>
    </w:p>
    <w:p>
      <w:pPr>
        <w:pStyle w:val="Normal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a oraz dokumenty będące jej załącznikami dla swej ważności powinny być opatrzone datą, pieczęcią oraz podpisem uprawnionych do tego statutowo osób.</w:t>
      </w:r>
    </w:p>
    <w:p>
      <w:pPr>
        <w:pStyle w:val="Normal"/>
        <w:ind w:left="360" w:hanging="0"/>
        <w:jc w:val="both"/>
        <w:rPr>
          <w:rFonts w:cs="Arial"/>
          <w:color w:val="800080"/>
          <w:sz w:val="24"/>
          <w:szCs w:val="24"/>
        </w:rPr>
      </w:pPr>
      <w:r>
        <w:rPr>
          <w:rFonts w:cs="Arial"/>
          <w:color w:val="80008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  <w:szCs w:val="24"/>
        </w:rPr>
        <w:t>W przypadku złożenia kserokopii wymienionych powyżej dokumentów, jedna z osób reprezentujących pomiot występujący o dotację, powinna potwierdzić je za zgodność  z oryginałem.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miotami uprawnionymi do złożenia oferty są:</w:t>
      </w:r>
    </w:p>
    <w:p>
      <w:pPr>
        <w:pStyle w:val="Normal"/>
        <w:numPr>
          <w:ilvl w:val="0"/>
          <w:numId w:val="16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ganizacje pozarządowe w rozumieniu ustawy z dnia 24 kwietnia 2003r o działalności pożytku publicznego i o wolontariacie (Dz. U. Nr 96 poz. 873), </w:t>
      </w:r>
    </w:p>
    <w:p>
      <w:pPr>
        <w:pStyle w:val="Normal"/>
        <w:numPr>
          <w:ilvl w:val="0"/>
          <w:numId w:val="16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prawne i jednostki organizacyjne działające na podstawie przepisów o stosunku Państwa do Kościoła Katolickiego w Rzeczypospolitej Polskiej, o stosunku Państwa do innych kościołów i związków wyznaniowych oraz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16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warzyszenia jednostek samorządu terytorialnego, prowadzące działalność pożytku publicznego,</w:t>
      </w:r>
    </w:p>
    <w:p>
      <w:pPr>
        <w:pStyle w:val="Normal"/>
        <w:numPr>
          <w:ilvl w:val="0"/>
          <w:numId w:val="16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stki organizacyjne podległe organom administracji publicznej lub przez nie nadzorowane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konkursu mogą być składane oferty zadań realizowanych w 2009 roku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4"/>
          <w:szCs w:val="24"/>
        </w:rPr>
        <w:t xml:space="preserve">Oferty należy składać oddzielnie dla każdego przedsięwzięcia w odrębnych kopertach </w:t>
        <w:br/>
        <w:t>i z odrębnym kompletem dokumentów. W przypadku złożenia w jednej ofercie kilku przedsięwzięć komisja może poprosić o uzupełnienie wniosku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/>
      </w:pPr>
      <w:r>
        <w:rPr>
          <w:rFonts w:cs="Arial"/>
          <w:sz w:val="24"/>
          <w:szCs w:val="24"/>
        </w:rPr>
        <w:t xml:space="preserve">Warunkiem przystąpienia do konkursu jest złożenie w terminie określonym w ogłoszeniu </w:t>
        <w:br/>
        <w:t>o konkursie oferty w sekretariacie Urzędu Miejskiego w Brusach, ul. Na Zaborach 1 lub przesłanie oferty na adres korespondencyjny Urzędu, tj. 89-632 Brusy, ul. Na Zaborach 1 (</w:t>
      </w:r>
      <w:r>
        <w:rPr>
          <w:rFonts w:cs="Arial"/>
          <w:b/>
          <w:sz w:val="24"/>
          <w:szCs w:val="24"/>
        </w:rPr>
        <w:t>liczy się data wpływu)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 oznaczeniem podmiotu realizującego zadanie i dopiskiem </w:t>
      </w:r>
      <w:r>
        <w:rPr>
          <w:rFonts w:cs="Arial"/>
          <w:sz w:val="24"/>
          <w:szCs w:val="24"/>
        </w:rPr>
        <w:t>tytułu zadania.</w:t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/>
      </w:pPr>
      <w:r>
        <w:rPr>
          <w:rFonts w:cs="Arial"/>
          <w:sz w:val="24"/>
          <w:szCs w:val="24"/>
        </w:rPr>
        <w:t xml:space="preserve">Złożona oferta musi być zgodna ze wzorem określonym w rozporządzeniu Ministra Pracy </w:t>
        <w:br/>
        <w:t>i Polityki Społecznej z dnia 27 grudnia 2005 r. w sprawie wzoru oferty realizacji zadania publicznego, ramowego wzoru umowy o wykonanie zadania publicznego i wzoru sprawozdania z wykonania tego zadania (Dz. U. Nr 264, poz. 2207).</w:t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/>
      </w:pPr>
      <w:r>
        <w:rPr>
          <w:rFonts w:cs="Arial"/>
          <w:sz w:val="24"/>
          <w:szCs w:val="24"/>
        </w:rPr>
        <w:t>Rozpatrywane będą wyłącznie oferty kompletne i prawidłowe.</w:t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/>
      </w:pPr>
      <w:r>
        <w:rPr>
          <w:rFonts w:cs="Arial"/>
          <w:sz w:val="24"/>
          <w:szCs w:val="24"/>
        </w:rPr>
        <w:t>Rozpatrywane będą wyłącznie oferty złożone na obowiązującym formularzu w terminie określonym w ogłoszeniu konkursowym.</w:t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łożenie oferty nie jest równoznaczne z zapewnieniem przyznania dotacji lub przyznaniem dotacji w oczekiwanej wysokości (niezależnie od oczekiwanej kwoty).</w:t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wota przyznanej dotacji może być niższa od określonej w ofercie.</w:t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Środki finansowe związane z dotacją mogą być przekazywane jednorazowo, bądź </w:t>
        <w:br/>
        <w:t>w transzach.</w:t>
      </w:r>
    </w:p>
    <w:p>
      <w:pPr>
        <w:pStyle w:val="Normal"/>
        <w:numPr>
          <w:ilvl w:val="0"/>
          <w:numId w:val="2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ość i wysokość poszczególnych transz będzie regulowana umową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acja może być przeznaczona wyłącznie na pokrycie kosztów bezpośrednio związanych </w:t>
        <w:br/>
        <w:t>z realizacją zadania publicznego i niezbędnych do jego realizacj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acje na realizację zadań publicznych nie mogą być wykorzystywane na: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4"/>
          <w:szCs w:val="24"/>
        </w:rPr>
        <w:t>a/ koszty stałe podmiotów, w tym wynagrodzenia osobowe i utrzymanie biura, abonament telefoniczny,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b/ zadania inwestycyjne,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/ podatki, cła, opłaty skarbowe,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/ opłaty leasingowe oraz zobowiązania z tytułu otrzymanych kredytów,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/ nabycie lub dzierżawę gruntów,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/ prace remontowe lub budowlane,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4"/>
          <w:szCs w:val="24"/>
        </w:rPr>
        <w:t>g/ działalność gospodarczą i polityczną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TextBody"/>
        <w:rPr/>
      </w:pPr>
      <w:r>
        <w:rPr>
          <w:rFonts w:cs="Arial"/>
          <w:szCs w:val="24"/>
        </w:rPr>
        <w:t xml:space="preserve">Przy rozpatrywaniu złożonych ofert i ich wyborze stosuje się zasady określone w ustawie z dnia </w:t>
        <w:br/>
        <w:t xml:space="preserve">24 kwietnia 2003r o działalności pożytku publicznego i o wolontariacie w szczególności przepisy ujęte </w:t>
        <w:br/>
        <w:t>w art. 15 ustaw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elu przeprowadzenia konkursu powołuje się komisję konkursową, zwaną dalej „komisją”, oceniającą złożone oferty w ramach otwartego konkursu ofert na realizację zadań publicznych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isja liczy 7 osób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mienny skład komisji oraz jej przewodniczącego powołuje Burmistrz Brus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isja rozpatrzy oferty w ciągu 21 dni licząc od terminu określonego dla ich złożenia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ą komisji kieruje jej przewodniczący, który w sprawach nie uregulowanych regulaminem ustala zasady postępowania organizacyjnego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e komisji mogą być prowadzone, jeżeli w posiedzeniu bierze udział co najmniej 4 członków.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kurs ofert rozpoczyna się w terminie wskazanym w ogłoszeniu i trwa do czasu rozstrzygnięcia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kurs unieważnia się, jeżeli postępowanie konkursowe nie zostanie zakończone wyłonieniem oferty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, gdy do postępowania konkursowego zgłoszona została tylko jedna oferta, udzielający zamówienia przyjmuje tę ofertę, jeżeli komisja stwierdzi, że spełnia ona wymagania określone regulaminem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określonym w ust. 2 udzielający zamówienia dokonuje niezwłocznie ponownego ogłoszenia konkursu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1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CENA FORMALNA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łożone oferty są rozpatrywane pod względem formalnym przez komisję konkursową zgodnie z ustalonymi wymogami:</w:t>
      </w:r>
    </w:p>
    <w:p>
      <w:pPr>
        <w:pStyle w:val="Tekstpodstawowywcity2"/>
        <w:ind w:left="851" w:hanging="66"/>
        <w:rPr>
          <w:rFonts w:cs="Arial"/>
          <w:szCs w:val="24"/>
        </w:rPr>
      </w:pPr>
      <w:r>
        <w:rPr>
          <w:rFonts w:cs="Arial"/>
          <w:color w:val="339966"/>
          <w:szCs w:val="24"/>
        </w:rPr>
        <w:t xml:space="preserve">- </w:t>
      </w:r>
      <w:r>
        <w:rPr>
          <w:rFonts w:cs="Arial"/>
          <w:szCs w:val="24"/>
        </w:rPr>
        <w:t>złożenie oferty w terminie określonym w ogłoszeniu konkursu,</w:t>
      </w:r>
    </w:p>
    <w:p>
      <w:pPr>
        <w:pStyle w:val="Tekstpodstawowywcity2"/>
        <w:ind w:left="851" w:hanging="66"/>
        <w:rPr>
          <w:rFonts w:cs="Arial"/>
          <w:szCs w:val="24"/>
        </w:rPr>
      </w:pPr>
      <w:r>
        <w:rPr>
          <w:rFonts w:cs="Arial"/>
          <w:szCs w:val="24"/>
        </w:rPr>
        <w:t xml:space="preserve">- złożenie kompletnej i prawidłowej oferty na obowiązującym formularzu, </w:t>
      </w:r>
    </w:p>
    <w:p>
      <w:pPr>
        <w:pStyle w:val="Normal"/>
        <w:ind w:left="709" w:firstLine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ypełnienie oferty pismem drukowanym, maszynowym lub komputerowo,</w:t>
      </w:r>
    </w:p>
    <w:p>
      <w:pPr>
        <w:pStyle w:val="Normal"/>
        <w:ind w:left="1056" w:hanging="2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zedstawienie projektu zgodnego ze statutem podmiotu wnioskującego o dotację,</w:t>
      </w:r>
    </w:p>
    <w:p>
      <w:pPr>
        <w:pStyle w:val="Normal"/>
        <w:ind w:left="1056" w:hanging="2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łączenie do oferty wymaganych załączników.</w:t>
      </w:r>
    </w:p>
    <w:p>
      <w:pPr>
        <w:pStyle w:val="Normal"/>
        <w:numPr>
          <w:ilvl w:val="0"/>
          <w:numId w:val="5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ferta oraz dokumenty będące jej załącznikami dla swej ważności winny być opatrzone datą, pieczęcią oraz podpisem uprawnionych statutowo bądź upoważnionych w tym celu osób. Nie spełnienie tego wymogu spowoduje nie uznanie za ważny danego dokumentu. </w:t>
      </w:r>
    </w:p>
    <w:p>
      <w:pPr>
        <w:pStyle w:val="Normal"/>
        <w:numPr>
          <w:ilvl w:val="0"/>
          <w:numId w:val="5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złożenia kserokopii wymienionych powyżej dokumentów, osoby reprezentujące podmiot występujący o dotację powinny potwierdzić je za zgodność z oryginałem. </w:t>
      </w:r>
    </w:p>
    <w:p>
      <w:pPr>
        <w:pStyle w:val="Normal"/>
        <w:numPr>
          <w:ilvl w:val="0"/>
          <w:numId w:val="5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widuje się możliwość uzupełnienia oferty, która została złożona w stanie niekompletnym.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CENA MERYTORYCZNA</w:t>
      </w:r>
    </w:p>
    <w:p>
      <w:pPr>
        <w:pStyle w:val="Normal"/>
        <w:numPr>
          <w:ilvl w:val="0"/>
          <w:numId w:val="6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y po rozpatrzeniu pod względem formalnym będą również oceniane pod względem merytorycznym przez komisję konkursową.</w:t>
      </w:r>
    </w:p>
    <w:p>
      <w:pPr>
        <w:pStyle w:val="Normal"/>
        <w:numPr>
          <w:ilvl w:val="0"/>
          <w:numId w:val="6"/>
        </w:numPr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yjmuje się następujące kryteria przy rozpatrywaniu złożonych ofert: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owość oferty i zgodność z niniejszym ogłoszeniem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żliwości realizacji zadania przez beneficjenta – posiadane zasoby kadrowe, zasoby rzeczowe, wkład pracy wolontariuszy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aliza kalkulacji kosztów zadania – rodzaj i celowość planowanych kosztów, stosunek ponoszonych nakładów własnych beneficjenta do całkowitego kosztu realizacji zadania, współudział innych źródeł finansowania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chczasowe doświadczenia w realizacji zadań podobnego rodzaju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fekty zadania – liczba odbiorców, adekwatność założeń zadania do oczekiwanych efektów, edukacyjne i wychowawcze wartości zadania, możliwości upowszechnienia inicjatywy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arygodność organizacji, dotychczasowa współpraca z administracją publiczną </w:t>
        <w:br/>
        <w:t>– posiadane rekomendacje, w tym: jednostek samorządu terytorialnego, instytucji publicznych, organizacji pozarządowych, przedsiębiorstw, innych podmiotów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isja obraduje na posiedzeniach, z których sporządza się protokoły.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isja może uzależnić rozpatrzenie oferty od złożenia, w określonym przez siebie terminie dodatkowych informacji lub dokumentów dostępnych podmiotowi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iedzenia komisji są jawne.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br/>
        <w:br/>
        <w:t>§14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wodniczący komisji przekaże niezwłocznie Burmistrzowi Brus protokół komisji wraz z propozycją przyznania dotacji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cyzję o wyborze ofert i o udzieleniu dotacji podejmuje Burmistrz Brus w formie zarząd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sokość przyznanej dotacji może być niższa niż wnioskowana w ofercie. W takim przypadku oferent zobowiązany jest do zaktualizowania harmonogramu i kosztorysu lub może wycofać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mioty składające ofertę zostaną pisemnie powiadomione o podjętej decyz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>Wykaz podmiotów prowadzących działalność pożytku publicznego, zleconych im zadań, na które przyznano dotacje i kwot przyznanych na realizację tych zadań zostanie wywieszony na tablicy ogłoszeń w Urzędzie Miej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>Wykaz organizacji, którym zlecono realizację zadań publicznych i kwot dotacji przyznanych na te zadania będzie zamieszczony w załączniku do sprawozdania z wykonania</w:t>
      </w:r>
      <w:r>
        <w:rPr/>
        <w:t xml:space="preserve"> </w:t>
      </w:r>
      <w:r>
        <w:rPr>
          <w:sz w:val="24"/>
          <w:szCs w:val="24"/>
        </w:rPr>
        <w:t>Budżetu Gminy.</w:t>
        <w:b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Decyzja Burmistrza Brus jest podstawą do zawarcia umowy ze Zleceniobiorcą-podmiotem, którego oferta została wybrana w konkursie.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mowa określa zakres i warunki realizacji zadania publicznego. Ramowy wzór umowy został określony w rozporządzeniu Ministra Pracy i Polityki Społecznej z dnia 27 grudnia 2005 r. </w:t>
        <w:br/>
        <w:t>w sprawie wzoru oferty realizacji zadania publicznego, ramowego wzoru umowy o wykonanie zadania publicznego i wzoru sprawozdania z wykonania tego zadania (Dz. U. Nr 264, poz. 2207)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rFonts w:cs="Arial"/>
          <w:sz w:val="24"/>
          <w:szCs w:val="24"/>
        </w:rPr>
        <w:t>Zleceniobiorcy zobowiązani są do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korekty kosztorysu projektu w przypadku przyznania dotacji w wysokości innej niż wnioskowana,</w:t>
      </w:r>
    </w:p>
    <w:p>
      <w:pPr>
        <w:pStyle w:val="Tekstpodstawowywcity3"/>
        <w:rPr/>
      </w:pPr>
      <w:r>
        <w:rPr/>
        <w:t>- korekty harmonogramu projektu w przypadku przyznania dotacji w wysokości innej niż wnioskowana, jeśli fakt ten ma znaczący wpływ na harmonogram projektu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wyodrębnienia ewidencji księgowej środków otrzymanych na realizację umowy,</w:t>
      </w:r>
    </w:p>
    <w:p>
      <w:pPr>
        <w:pStyle w:val="Tekstpodstawowywcity3"/>
        <w:rPr/>
      </w:pPr>
      <w:r>
        <w:rPr/>
        <w:t>-  sporządzania i składania sprawozdań z wykonania zadania publicznego w terminie określonym w umowie. Wzór sprawozdania został przyjęty w rozporządzeniu Ministra Pracy i Polityki Społecznej z dnia 27 grudnia 2005 r. w sprawie wzoru oferty realizacji zadania publicznego, ramowego wzoru umowy o wykonanie zadania publicznego i wzoru sprawozdania z wykonania tego zadania (Dz. U. Nr 264, poz. 2207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isemnego informowania Burmistrza z 14 dniowym wyprzedzeniem o organizacji imprez odbywających się w ramach zada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owania w publikacjach i materiałach informacyjnych, wydawanych w ramach realizacji zadania na temat podmiotu prowadzącego działalność pożytku publicznego, poprzez media, jak również - stosownie do charakteru zadania - poprzez widoczną w miejscu jego realizacji tablicę lub poprzez ustną informację kierowaną do odbiorców zadania, o fakcie dofinansowania realizacji </w:t>
        <w:br/>
        <w:t>z budżetu Gminy Brus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wykorzystania przekazanych środków zgodnie z celem i umową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594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Times New Roman" w:hAnsi="Times New Roman" w:cs="Times New Roman"/>
      <w:sz w:val="26"/>
    </w:rPr>
  </w:style>
  <w:style w:type="paragraph" w:styleId="Tekstpodstawowywcity2">
    <w:name w:val="Tekst podstawowy wcięty 2"/>
    <w:basedOn w:val="Normal"/>
    <w:qFormat/>
    <w:pPr>
      <w:ind w:left="426" w:hanging="6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  <w:outlineLvl w:val="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0:00Z</dcterms:created>
  <dc:creator>Agnes</dc:creator>
  <dc:description/>
  <cp:keywords/>
  <dc:language>en-US</dc:language>
  <cp:lastModifiedBy>new</cp:lastModifiedBy>
  <dcterms:modified xsi:type="dcterms:W3CDTF">2012-03-05T12:30:00Z</dcterms:modified>
  <cp:revision>2</cp:revision>
  <dc:subject/>
  <dc:title>Zarządzenie Nr …</dc:title>
</cp:coreProperties>
</file>