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XXVIII KONKURS RECYTATOR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ITERATURY KASZUBSKIEJ </w:t>
      </w: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RODNÔ MÒW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MIELNO'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TAP POWIATU CHOJNI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  <w:t>Organizator etapu powiatoweg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  <w:t>Zrzeszenie Kaszubsko Pomorskie Oddział Bru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  <w:t>Partnerz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  <w:t>Urząd Gminy Brus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  <w:t>Powiatowy Młodzieżowy Dom Kultury w Brus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  <w:t>Dofinansowa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  <w:t>Starostwo Powiatowe w Chojn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ULA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poznawanie i popularyzacja literatury, tradycji i folkl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zubskiego oraz pielęgnowanie mowy kaszubskiej. Konkurs stwarza recytatorom okazj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j wypowiedzi artystycznej, a także pogłębianie wrażliwości na urodę litera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zubs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sady uczestnict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zygotowują dwa utwory, które powstały w języku kaszubskim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rsz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za (całość lub fragment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czas prezentacji obu utworów nie może przekraczać 6 mi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obowiązuje pamięciowe opanowanie utwor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ie może prezentować utworów, które wykonywał w poprzedni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ch. Wysoko oceniane będą próby własnych oryginalnych poszukiwań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tuarowych, zmierzające do poszerzenia zakresu utworów i tytuł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ertuar zgłoszony do eliminacji rejonowych nie może być zmieniony w dalszy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ch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Uczestnicy konkursu będą oceniani w sześciu kategoriach wiek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grupa przedszkolna (proza lub poezja, czas </w:t>
      </w:r>
      <w:r>
        <w:rPr>
          <w:rFonts w:cs="Times New Roman" w:ascii="Times New Roman" w:hAnsi="Times New Roman"/>
          <w:b/>
          <w:bCs/>
          <w:sz w:val="24"/>
          <w:szCs w:val="24"/>
        </w:rPr>
        <w:t>do 3 min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uczniowie klas I - III S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zniowie klas IV - VI S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czniowie gimnazju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czniowie szkół ponadgimnazjal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roś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onkurs przebiega w ramach kilkustopniowej elimin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środowiskowe (w szkołach lub placówkach upowszechniania kultur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min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owiatowe w oparciu o powiaty (Bytów, Chojnice, Człuchów, Gdańsk, Kartuz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ścierzyna, Lębork, Puck, Słupsk, Wejherowo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4"/>
          <w:u w:val="single"/>
        </w:rPr>
        <w:t xml:space="preserve">Eliminacje powiatu chojnickiego odbędą się </w:t>
        <w:br/>
        <w:t xml:space="preserve">21 kwietnia 2009r. o godz. 10.00 </w:t>
        <w:br/>
        <w:t>w Powiatowym Młodzieżowym Domu Kultury w Brusa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Szkoły zgłaszają po 2 uczestników z kategorii przedszkolnej, szkoły podstawowej kl. I – III, kl. IV – VI; po 3 uczestników z gimnazjum oraz 5 ze szkół ponadgimnazjalnych.</w:t>
        <w:br/>
        <w:t xml:space="preserve">Zgłoszenia należy przesyłać do dnia 6 kwietnia 2009r. </w:t>
        <w:br/>
        <w:t>do p. Janiny Głomskiej: e-mail jglomska@wp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urniej Finałowy w Chmiel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Eliminacje gminne </w:t>
      </w:r>
      <w:r>
        <w:rPr>
          <w:rFonts w:cs="Times New Roman" w:ascii="Times New Roman" w:hAnsi="Times New Roman"/>
          <w:sz w:val="24"/>
          <w:szCs w:val="24"/>
        </w:rPr>
        <w:t>mają na celu wyłonienie reprezentacji do turnieju powia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artujących w eliminacjach gminnych z eliminacji szkolnych i środowisk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są przez organizatorów konkursu gmin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Organizator eliminacji powiatowych </w:t>
      </w:r>
      <w:r>
        <w:rPr>
          <w:rFonts w:cs="Times New Roman" w:ascii="Times New Roman" w:hAnsi="Times New Roman"/>
          <w:sz w:val="24"/>
          <w:szCs w:val="24"/>
        </w:rPr>
        <w:t>w uzgodnieniu z organizatorami gmin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 ilość startujących w eliminacjach powiat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Komisja eliminacji powiatowych </w:t>
      </w:r>
      <w:r>
        <w:rPr>
          <w:rFonts w:cs="Times New Roman" w:ascii="Times New Roman" w:hAnsi="Times New Roman"/>
          <w:sz w:val="24"/>
          <w:szCs w:val="24"/>
        </w:rPr>
        <w:t>typuje do udziału w Turnieju Finałowym po jed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cytatorze z każdej kategorii wiekowej. Limit miejsc nie może być przenoszony na i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. Pierwsze miejsca ex quo nie będą uwzględni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Komisje oceniające wszystkich szczebli dokonują oceny, uwzględniając następują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repertua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pretacja utwor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ultura sło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y wyraz artystyczny prezent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Laureaci otrzymuj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w eliminacjach powiatowych - nagrody i dyplomy przygotowane przez organizator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w Turnieju Finałowym - nagrody rzeczowe i dyplo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Karty uczestnictwa </w:t>
      </w:r>
      <w:r>
        <w:rPr>
          <w:rFonts w:cs="Times New Roman" w:ascii="Times New Roman" w:hAnsi="Times New Roman"/>
          <w:sz w:val="24"/>
          <w:szCs w:val="24"/>
        </w:rPr>
        <w:t>wykonawców zakwalifikowanych do udziału w Turnieju Finał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y rejonowe dostarczają do Gminnego Ośrodka Kultury w Chmiel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. Koszty uczestnictwa </w:t>
      </w:r>
      <w:r>
        <w:rPr>
          <w:rFonts w:cs="Times New Roman" w:ascii="Times New Roman" w:hAnsi="Times New Roman"/>
          <w:sz w:val="24"/>
          <w:szCs w:val="24"/>
        </w:rPr>
        <w:t>w eliminacjach środowiskowych, gminnych i powia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atorów pokrywają instytucje delegujące. Organizatorzy Turnieju Finał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krywają koszty pobytu uczestników finału i ich opiekunów oraz koszty organizacyj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Oddział ZK - P w Chmielnie </w:t>
      </w:r>
      <w:r>
        <w:rPr>
          <w:rFonts w:cs="Times New Roman" w:ascii="Times New Roman" w:hAnsi="Times New Roman"/>
          <w:sz w:val="24"/>
          <w:szCs w:val="24"/>
        </w:rPr>
        <w:t>powołuje Komisję Oceniającą Finał, której decyzje s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7:00Z</dcterms:created>
  <dc:creator>.</dc:creator>
  <dc:description/>
  <cp:keywords/>
  <dc:language>en-US</dc:language>
  <cp:lastModifiedBy>Agnieszka Knitter</cp:lastModifiedBy>
  <dcterms:modified xsi:type="dcterms:W3CDTF">2009-04-15T08:47:00Z</dcterms:modified>
  <cp:revision>2</cp:revision>
  <dc:subject/>
  <dc:title>XXXVIII KONKURS RECYTATORSKI</dc:title>
</cp:coreProperties>
</file>