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reft Konstanty Franciszek –ksią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siądz  Konstanty Franciszek Krefft</w:t>
      </w:r>
      <w:r>
        <w:rPr/>
        <w:t xml:space="preserve"> urodził się w rolniczej rodzinie Jana Kreffty i Elżbiety Szczepańskiej w Lubni. Tam urodziło się wszystkie 11 dzieci Kreftów. Jego rodzice posiadali majątek, który sprzedali rodzinie o nazwisku Pastwa. Sami przenieśli się do Kosobud, gdzie nabyli majątek - resztówkę- 99 ha ziemi i 44 ha lasu. Zamieszkali w  niewielkim pałacu, usytuowanym za szkołą, gdzie dziś znajduje się dom byłego Spółdzielczego Kółka Rolnicz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stanty do gimnazjum w Chojnicach uczęszczał w latach 1879-1888. W 1888 roku rozpoczął studia w Seminarium Duchownym w Pelplinie, zakończone święceniami kapłańskimi 12.03.1893 roku. Kontynuował studia z zakresu katechetyki i homiletyki na niemieckim uniwersytecie we Fryburgu. Dnia 23.02.1895 roku uzyskał doktorat z teologii. Pracował jako wikariusz w Grudziądzu, w gdańskim kościele św. Brygi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latach 1899-1901 był administratorem w Bytowie. Już jako kuratus w Sopocie w 1902 roku przyczynił się do wybudowania kościoła pw. Gwiazdy Morza. Proboszczem w Zblewie został 26.05.1904 roku. Działał w polskich towarzystwach kulturalnych i społecznych. W 1905 roku założył Bank Spółdzielczy, istniejący do dziś… Z jego inicjatywy podjęto w Piecach w 1911 roku  budowę kościoła, a w kwietniu 1914 roku utworzono samodzielną placówkę duszpasterską. W latach 1918-1919 był członkiem komitetu Towarzystwa Czytelni Ludowych na powiat starogardzki. Należał też w latach 1900-1939 do Towarzystwa Naukowego w Toruniu. Od 1927 do 1931 był proboszczem w Subkowach. Nominację na proboszcza tucholskiego otrzymał 16.04.1931 roku. Mając 68 lat przystąpił w 1935 roku do budowy kościoła pw. Bożego Ciała w Tucholi. Wiosną 1939 roku świątynia była gotowa w stanie surowym. Dnia 28.09.1939 roku został przez Niemców aresztowany i osadzony w Zakładzie św. Anny w Kamieniu Krajeńskim, gdzie przebywał do 15.12.1939 roku skąd przewieziono go wraz z innymi kapłanami i nauczycielami do obozu koncentracyjnego w Stutthofie, gdzie 11.06.1940 roku zmarł. Posiadał nr obozowy 8475. Pochowany został tak, jak inni więźniowie na Zaspie w Gdańsku. Później jego prochy przewieziono do Tucholi na cmentarz parafialny, gdzie spoczywają do dziś. W 1994 roku rozpoczął się proces beatyfikacyjny męczenników diecezji pelplińskiej ,wśród których się znalazł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4:00Z</dcterms:created>
  <dc:creator>ZSZ</dc:creator>
  <dc:description/>
  <cp:keywords/>
  <dc:language>en-US</dc:language>
  <cp:lastModifiedBy>Agnieszka</cp:lastModifiedBy>
  <dcterms:modified xsi:type="dcterms:W3CDTF">2010-10-29T12:43:00Z</dcterms:modified>
  <cp:revision>3</cp:revision>
  <dc:subject/>
  <dc:title>Kreft Konstanty Franciszek –ksiądz </dc:title>
</cp:coreProperties>
</file>